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Beitragsordnung des Sportvereins “Badmintonte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Idar-Oberstein e. V.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- Grundsat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iese Beitragsordnung ist nicht Bestandteil der Satzung. Sie regelt die Beitrags-verpflichtung der Mitglieder sowie die Gebühren, Zusatzbeiträge und Umlagen. Sie kann nur von der Mitgliederversammlung des Vereins geänd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- Beschlüs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 Die Mitgliederversammlung beschließt die Höhe des Beitrages, die Auf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hmegebühr und Umlagen. Der Vorstand legt die Gebühren 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Die festgesetzten Beträge werden zum Ende des jeweiligen Quartals erhobe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dem der Beschluss gefasst wurde. Durch Beschluss der Mitglieder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sammlung  kann auch ein anderer Termin festgelegt 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 3- Grundbeiträge/Zusatzbeiträ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trags Klasse:</w:t>
        <w:tab/>
        <w:t xml:space="preserve">   Mitgliedesform</w:t>
        <w:tab/>
        <w:tab/>
        <w:t xml:space="preserve">               Beitragshöhe pro Quartal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01                           Kinder/Jugendl.bis 18 Jahre          Euro 1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02</w:t>
        <w:tab/>
        <w:tab/>
        <w:t xml:space="preserve">              Erwachsene/Aktive</w:t>
        <w:tab/>
        <w:tab/>
        <w:t xml:space="preserve">     Euro  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03</w:t>
        <w:tab/>
        <w:tab/>
        <w:tab/>
        <w:t xml:space="preserve">   Passive Mitglieder </w:t>
        <w:tab/>
        <w:tab/>
        <w:t xml:space="preserve">     Euro  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04                           Familien                                         Euro  37,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Zusatzbeiträge pro Quartal 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05 </w:t>
        <w:tab/>
        <w:tab/>
        <w:tab/>
        <w:t xml:space="preserve">    Kinder/Jugendl. bis 18 Jahre        Euro    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06</w:t>
        <w:tab/>
        <w:tab/>
        <w:tab/>
        <w:t xml:space="preserve">    Erwachsene/Aktive                       Euro  12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ür die Beitragshöhe ist das Alter am 01.01. maßgeb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Änderungen der persönlichen Angaben sind schnellstmöglich mitzutei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Mitgliedsbeitrag enthält die Beiträge für die Sportversicherung des Landessportbundes Rheinland-Pfalz in Höhe der vom lsb festgelegten Sät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r Mitgliedsbeitrag und Zusatzbeitrag wird durch Einzugsermächtigung grundsätzlich ¼ jährlich jeweils Anfang März, Juni, September und Dezember eingezog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teilungen können auf Beschluss des Gesamtvorstandes gesonderte Abteilungsbeiträge zur Deckung von Mehrausgaben erheben. Mitglieder sind beim Eintritt in die Abteilung darüber zu inform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8:00Z</dcterms:created>
  <dc:creator>Manfred Korb</dc:creator>
  <dc:description/>
  <cp:keywords/>
  <dc:language>en-US</dc:language>
  <cp:lastModifiedBy>Manfred Korb</cp:lastModifiedBy>
  <dcterms:modified xsi:type="dcterms:W3CDTF">2014-06-24T19:58:00Z</dcterms:modified>
  <cp:revision>3</cp:revision>
  <dc:subject/>
  <dc:title>Beitragsordnung des Sportvereins “Badmintonteam</dc:title>
</cp:coreProperties>
</file>